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600200</wp:posOffset>
            </wp:positionV>
            <wp:extent cx="7457440" cy="10196830"/>
            <wp:effectExtent l="0" t="0" r="0" b="0"/>
            <wp:wrapTight wrapText="bothSides">
              <wp:wrapPolygon edited="0">
                <wp:start x="-2" y="-2296"/>
                <wp:lineTo x="-2" y="25683"/>
                <wp:lineTo x="21552" y="25683"/>
                <wp:lineTo x="21552" y="-2296"/>
                <wp:lineTo x="-2" y="-22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197" r="-215" b="1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19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114300</wp:posOffset>
            </wp:positionV>
            <wp:extent cx="7581900" cy="6057900"/>
            <wp:effectExtent l="0" t="0" r="0" b="0"/>
            <wp:wrapTight wrapText="bothSides">
              <wp:wrapPolygon edited="0">
                <wp:start x="-2" y="-2280"/>
                <wp:lineTo x="-2" y="39197"/>
                <wp:lineTo x="21598" y="39197"/>
                <wp:lineTo x="21598" y="-2280"/>
                <wp:lineTo x="-2" y="-228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495" r="-2" b="4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13:00Z</dcterms:created>
  <dc:creator>USER</dc:creator>
  <dc:description/>
  <cp:keywords/>
  <dc:language>en-US</dc:language>
  <cp:lastModifiedBy>USER</cp:lastModifiedBy>
  <dcterms:modified xsi:type="dcterms:W3CDTF">2015-12-23T06:19:00Z</dcterms:modified>
  <cp:revision>2</cp:revision>
  <dc:subject/>
  <dc:title/>
</cp:coreProperties>
</file>